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BOREK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Działkowa dz.343/7,49,51, Kaliska 63,65,69, Pogodna 16,20A dz.80/12,22,22A,56A, Wodna 1,3,5,9,11,13,Wojciecha 1,3,7,9,11,Wspólna  dz.19/2, 1,4, 5, 6,7,8,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REGACJA 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943634"/>
          <w:sz w:val="20"/>
          <w:szCs w:val="20"/>
        </w:rPr>
      </w:pPr>
      <w:r>
        <w:rPr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Admin</dc:creator>
  <dc:description/>
  <dc:language>en-US</dc:language>
  <cp:lastModifiedBy>HP2</cp:lastModifiedBy>
  <cp:lastPrinted>2014-06-16T10:51:00Z</cp:lastPrinted>
  <dcterms:modified xsi:type="dcterms:W3CDTF">2014-06-26T06:40:00Z</dcterms:modified>
  <cp:revision>2</cp:revision>
  <dc:subject/>
  <dc:title/>
</cp:coreProperties>
</file>