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13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ielkie od IX-XII  2018 r.                z miejscowości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A KAKAW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</w:tblGrid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:  6, 8-14, 24A, 89.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2 x m-c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, 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[1 x mc</w:t>
            </w:r>
            <w:r>
              <w:rPr>
                <w:rFonts w:cs="Times New Roman" w:ascii="Times New Roman" w:hAnsi="Times New Roman"/>
                <w:b/>
                <w:i/>
              </w:rPr>
              <w:t>]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ek żółty   niebieski i zielo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:  6, 8-14, 24A, 89.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[1 x mc</w:t>
            </w:r>
            <w:r>
              <w:rPr>
                <w:rFonts w:cs="Times New Roman" w:ascii="Times New Roman" w:hAnsi="Times New Roman"/>
                <w:b/>
                <w:i/>
              </w:rPr>
              <w:t>]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ek żółty   niebieski i zielo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ind w:hanging="142"/>
        <w:rPr>
          <w:rFonts w:cs="F;Times New Roman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1.11.2018 roku. Odbiór tych odpadów należy zgłosić najpóźniej na 3 dni przed planowanym terminem  odbioru na nr telefonu 62 7611089 wew. 20.  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b/>
          <w:b/>
          <w:color w:val="007400"/>
          <w:kern w:val="2"/>
          <w:sz w:val="20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1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0:00Z</dcterms:created>
  <dc:creator>Admin</dc:creator>
  <dc:description/>
  <cp:keywords/>
  <dc:language>en-US</dc:language>
  <cp:lastModifiedBy>Teresa Janiak</cp:lastModifiedBy>
  <cp:lastPrinted>2017-12-13T12:34:00Z</cp:lastPrinted>
  <dcterms:modified xsi:type="dcterms:W3CDTF">2018-07-20T07:36:00Z</dcterms:modified>
  <cp:revision>106</cp:revision>
  <dc:subject/>
  <dc:title> </dc:title>
</cp:coreProperties>
</file>