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28650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SESJE NIEZAMIESZKAŁE W GMINIE GODZIESZE WIELKIE</w:t>
        <w:br/>
        <w:t xml:space="preserve">Harmonogram  wywozu  odpadów  w  2018  roku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Poses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odp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espół Szkół Nr 1 </w:t>
              <w:br/>
              <w:t>w Godzieszach Wielk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Kordeckiego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4szt PA1,1  1 x mc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reg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espół Szkół Nr 1 </w:t>
              <w:br/>
              <w:t>w Godzieszach Wielk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czyn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reg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spół Szkół  w Woli Droszew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a Droszewska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bez segreg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espół </w:t>
              <w:br/>
              <w:t>Szkolno – Przedszkol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bno Siódme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reg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Szkoła Podstawowa</w:t>
              <w:br/>
              <w:t>Stara Kakawa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zmies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reg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 Podstawowa</w:t>
              <w:br/>
              <w:t>w Żydo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kolna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reg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Gm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Godzieszach Wielk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11 Listopada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reg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SiR Szwa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l. Zadowi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bez segreg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erunek Poli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odziesze Wielk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A. Kordeckiego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bez segreg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udynek Starej Gminy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esze Wielkie ul. Rynek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mieszane         [1 x M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bez segreg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left="-284" w:right="56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left="-709" w:right="568" w:hanging="0"/>
        <w:jc w:val="both"/>
        <w:rPr>
          <w:b/>
          <w:b/>
        </w:rPr>
      </w:pPr>
      <w:r>
        <w:rPr>
          <w:b/>
          <w:color w:val="FF0000"/>
          <w:sz w:val="20"/>
        </w:rPr>
        <w:t xml:space="preserve">UWAGA!    </w:t>
      </w:r>
      <w:r>
        <w:rPr>
          <w:b/>
        </w:rPr>
        <w:t>W dniach odbioru odpadów, pojemniki na odpady zmieszane, oraz worki na odpady należy przygotować do odbioru i wystawić przed wejściem (wjazdem) na teren nieruchomości (posesji) od strony drogi do godz. 6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ind w:left="-709" w:right="568" w:hanging="0"/>
        <w:jc w:val="both"/>
        <w:rPr/>
      </w:pPr>
      <w:r>
        <w:rPr>
          <w:b/>
        </w:rPr>
        <w:t>W przypadku zwiększonego zapotrzebowania  na worki do segregacji, można je bezpłatnie pobrać w siedzibie Urzędu Gminy lub Wykonawcy</w:t>
      </w:r>
      <w:r>
        <w:rPr>
          <w:b/>
          <w:sz w:val="20"/>
        </w:rPr>
        <w:t>.</w:t>
      </w:r>
    </w:p>
    <w:p>
      <w:pPr>
        <w:pStyle w:val="Normal"/>
        <w:spacing w:before="0" w:after="200"/>
        <w:ind w:left="-709" w:right="568" w:hanging="0"/>
        <w:jc w:val="both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oznacza wywiązanie się PUK S.A.   z realizacji usługi.</w:t>
      </w:r>
    </w:p>
    <w:sectPr>
      <w:type w:val="nextPage"/>
      <w:pgSz w:w="11906" w:h="16838"/>
      <w:pgMar w:left="1417" w:right="1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0:00Z</dcterms:created>
  <dc:creator>Admin</dc:creator>
  <dc:description/>
  <cp:keywords/>
  <dc:language>en-US</dc:language>
  <cp:lastModifiedBy>Sekretariat</cp:lastModifiedBy>
  <cp:lastPrinted>2018-07-19T10:34:00Z</cp:lastPrinted>
  <dcterms:modified xsi:type="dcterms:W3CDTF">2018-10-02T10:20:00Z</dcterms:modified>
  <cp:revision>2</cp:revision>
  <dc:subject/>
  <dc:title/>
</cp:coreProperties>
</file>