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ielkie od IX-XII 2018 roku</w:t>
        <w:br/>
        <w:t xml:space="preserve">z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WA KAKAW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6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,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 55, 56, 57.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2 x m-c]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, 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1 x mc]</w:t>
            </w:r>
            <w:r>
              <w:rPr>
                <w:rFonts w:cs="Times New Roman" w:ascii="Times New Roman" w:hAnsi="Times New Roman"/>
              </w:rPr>
              <w:t xml:space="preserve">   worek żółty,  zielony i niebiesk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 55, 56, 57.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1 x mc]</w:t>
            </w:r>
            <w:r>
              <w:rPr>
                <w:rFonts w:cs="Times New Roman" w:ascii="Times New Roman" w:hAnsi="Times New Roman"/>
              </w:rPr>
              <w:t xml:space="preserve">   worek żółty,  zielony i niebiesk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 (zielone)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brązowy wor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/>
        <w:ind w:hanging="142"/>
        <w:rPr>
          <w:rFonts w:cs="F;Times New Roman"/>
          <w:kern w:val="2"/>
        </w:rPr>
      </w:pPr>
      <w:r>
        <w:rPr>
          <w:rFonts w:cs="F;Times New Roman"/>
          <w:b/>
          <w:color w:val="007400"/>
          <w:kern w:val="2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 W przypadku zwiększonego zapotrzebowania na worki do segregacji, można je bezpłatnie pobrać w siedzibie Urzędu Gminy lub Wykonawcy.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/>
          <w:color w:val="007400"/>
          <w:kern w:val="2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problematyczne</w:t>
      </w:r>
      <w:r>
        <w:rPr>
          <w:rFonts w:cs="F;Times New Roman"/>
          <w:color w:val="007400"/>
          <w:kern w:val="2"/>
        </w:rPr>
        <w:t xml:space="preserve"> w tym odpady wielkogabarytowe(np. meble, wersalki i dywany), odpady niebezpieczne  zużyty sprzęt elektryczny i elektroniczny (6sztuk na rok), oraz zużyte opony(4 sztuki na rok) odbierane będą w dniu 21.11.2018 roku. Odbiór tych odpadów należy zgłosić najpóźniej na 3 dni przed planowanym terminem  odbioru na nr telefonu 62 7611089 wew. 20.   </w:t>
      </w:r>
    </w:p>
    <w:p>
      <w:pPr>
        <w:pStyle w:val="Normal"/>
        <w:suppressAutoHyphens w:val="true"/>
        <w:ind w:left="-142" w:hanging="0"/>
        <w:jc w:val="both"/>
        <w:rPr>
          <w:rFonts w:cs="F;Times New Roman"/>
          <w:b/>
          <w:b/>
          <w:color w:val="007400"/>
          <w:kern w:val="2"/>
          <w:sz w:val="20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budowlane i rozbiórkowe</w:t>
      </w:r>
      <w:r>
        <w:rPr>
          <w:rFonts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u 21.11.2018 roku</w:t>
      </w:r>
      <w:r>
        <w:rPr>
          <w:rFonts w:cs="F;Times New Roman"/>
          <w:color w:val="007400"/>
          <w:kern w:val="2"/>
          <w:sz w:val="20"/>
        </w:rPr>
        <w:t>.</w:t>
      </w:r>
      <w:r>
        <w:rPr>
          <w:color w:val="007400"/>
        </w:rPr>
        <w:t xml:space="preserve"> </w:t>
      </w:r>
      <w:r>
        <w:rPr>
          <w:rFonts w:cs="F;Times New Roman"/>
          <w:color w:val="007400"/>
          <w:kern w:val="2"/>
        </w:rPr>
        <w:t xml:space="preserve">Odbiór tych odpadów należy zgłosić najpóźniej na 3 dni przed planowanym terminem odbioru na nr telefonu 62 7611089 wew. 20. 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 xml:space="preserve">Odpady Biodegradowalne (w ilości 2 worki na miesiąc) należy zgłosić 2 dni przed planowanym terminem odbioru wskazanym w harmonogramie pod nr tel. 62/76 11 089, lub jednorazowe zgłoszenie do PUK S.A. w Kaliszu na nr telefonu  </w:t>
      </w:r>
      <w:r>
        <w:rPr>
          <w:rFonts w:cs="F;Times New Roman"/>
          <w:color w:val="943634"/>
          <w:kern w:val="2"/>
        </w:rPr>
        <w:t xml:space="preserve">62/7675018; 62/7576846  </w:t>
      </w:r>
      <w:r>
        <w:rPr>
          <w:rFonts w:cs="F;Times New Roman"/>
          <w:color w:val="007400"/>
          <w:kern w:val="2"/>
        </w:rPr>
        <w:t xml:space="preserve">lub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cs="F;Times New Roman"/>
          <w:color w:val="007400"/>
          <w:kern w:val="2"/>
        </w:rPr>
        <w:t xml:space="preserve"> a następnie wystawić przed wejście na teren nieruchomości od strony drogi do godz. 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F;Times New Roman"/>
          <w:b/>
          <w:color w:val="FF0000"/>
          <w:kern w:val="2"/>
        </w:rPr>
        <w:t>Niezgłoszenie reklamacji do godz. 12</w:t>
      </w:r>
      <w:r>
        <w:rPr>
          <w:rFonts w:cs="F;Times New Roman"/>
          <w:b/>
          <w:color w:val="FF0000"/>
          <w:kern w:val="2"/>
          <w:vertAlign w:val="superscript"/>
        </w:rPr>
        <w:t>00</w:t>
      </w:r>
      <w:r>
        <w:rPr>
          <w:rFonts w:cs="F;Times New Roman"/>
          <w:b/>
          <w:color w:val="FF0000"/>
          <w:kern w:val="2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Admin</dc:creator>
  <dc:description/>
  <cp:keywords/>
  <dc:language>en-US</dc:language>
  <cp:lastModifiedBy>Teresa Janiak</cp:lastModifiedBy>
  <cp:lastPrinted>2017-12-13T12:32:00Z</cp:lastPrinted>
  <dcterms:modified xsi:type="dcterms:W3CDTF">2018-07-20T07:34:00Z</dcterms:modified>
  <cp:revision>95</cp:revision>
  <dc:subject/>
  <dc:title> </dc:title>
</cp:coreProperties>
</file>