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Arial" w:ascii="Arial" w:hAnsi="Arial"/>
        </w:rPr>
        <w:t>Gmina Godziesze Wielkie ogłasza nabór nauczycieli do realizacji projektu współfinansowanego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rogramu Operacyjnego Kapitał Ludzki pod tytułem </w:t>
        <w:br/>
        <w:t xml:space="preserve">" </w:t>
      </w:r>
      <w:r>
        <w:rPr>
          <w:rStyle w:val="StrongEmphasis"/>
          <w:rFonts w:cs="Arial" w:ascii="Arial" w:hAnsi="Arial"/>
        </w:rPr>
        <w:t>Pomoc dla najmłodszych uczniów</w:t>
      </w:r>
      <w:r>
        <w:rPr>
          <w:rFonts w:cs="Arial" w:ascii="Arial" w:hAnsi="Arial"/>
        </w:rPr>
        <w:t>"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ędzie realizowany w okresie 01.03.2011 – 31.12.2011 w klasach I-III szkół podstawowych  na terenie Gminy Godziesze Wielkie i będzie polegał na przeprowadzeniu zajęć dodatkowych, wspierających indywidualizację procesu dydaktycznego opartej na opracowanych przez szkoły programach indywidualizacji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ór pracowników (zatrudnienie w formie umowy - zlecenia) obejmuj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osoby z kwalifikacjami nauczycielskimi z zakresu zajęć dla uczniów</w:t>
        <w:br/>
        <w:t>z trudnościami w pisaniu i czytani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osoby z kwalifikacjami nauczycielskimi z zakresu zajęć dla uczniów </w:t>
        <w:br/>
        <w:t>z trudnościami w liczeni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osoby z kwalifikacjami nauczycielskimi z zakresu zajęć dla uczniów </w:t>
        <w:br/>
        <w:t>z trudnościami w mówieni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osoby z kwalifikacjami nauczycielskimi z zakresu zajęć dla uczniów </w:t>
        <w:br/>
        <w:t>z wadami post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osoby z kwalifikacjami nauczycielskimi z zakresu zajęć dla uczniów uzdolnionych w przedmiotach matematyczno-przyrodniczyc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osoby z kwalifikacjami nauczycielskimi z zakresu zajęć dla uczniów uzdolnionych plastycznie i technicz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osoby z kwalifikacjami nauczycielskimi z zakresu zajęć dla uczniów uzdolnionych w języku angielskim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osoby z kwalifikacjami z zakresu zajęć dla uczniów z trudnościami </w:t>
        <w:br/>
        <w:t>w komunikacji społecznej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osoby z wykształceniem psychologicznym </w:t>
        <w:br/>
        <w:t>- psychologia dzieci i młodzieży)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Chętni do prowadzenia w/w zajęć proszeni są o złożenie w Urzędzie Gminy </w:t>
        <w:br/>
        <w:t xml:space="preserve">w Godzieszach Wielkich (pokój nr 5) wniosku o zatrudnienie w ramach projektu </w:t>
        <w:br/>
        <w:t xml:space="preserve">(wzór wniosku w załączeniu) oraz kserokopii dokumentów poświadczających kwalifikacje zawodowe. 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y jest min. 1 rok praktyki w prowadzeniu zajęć z danego typu oraz kwalifikacje zgodne z Rozporządzeniem Ministra Edukacji Narodowej z dnia </w:t>
        <w:br/>
        <w:t>12 marca 2009 r. w sprawie szczegółowych kwalifikacji wymaganych od nauczycieli oraz określenia szkół i wypadków, w których można zatrudnić nauczycieli niemających wyższego wykształcenia lub ukończonego zakładu kształcenia nauczycieli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Nabór osób do projektu trwać będzie do dnia  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Style w:val="StrongEmphasis"/>
          <w:rFonts w:cs="Arial" w:ascii="Arial" w:hAnsi="Arial"/>
          <w:sz w:val="22"/>
          <w:szCs w:val="22"/>
        </w:rPr>
        <w:t xml:space="preserve"> lutego 2011 roku ( włącznie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dokonanego wyboru do dnia 28 lutego 2011 roku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Wójt Gminy Godziesze Wielkie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/-/ mgr Józef Podłużny</w:t>
      </w:r>
    </w:p>
    <w:p>
      <w:pPr>
        <w:pStyle w:val="NormalnyWeb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43:00Z</dcterms:created>
  <dc:creator>U.G. Godziesze</dc:creator>
  <dc:description/>
  <cp:keywords/>
  <dc:language>en-US</dc:language>
  <cp:lastModifiedBy>U.G. Godziesze</cp:lastModifiedBy>
  <cp:lastPrinted>2011-02-18T11:40:00Z</cp:lastPrinted>
  <dcterms:modified xsi:type="dcterms:W3CDTF">2011-02-18T10:43:00Z</dcterms:modified>
  <cp:revision>8</cp:revision>
  <dc:subject/>
  <dc:title>Gmina Godziesze Wielkie ogłasza nabór nauczycieli do realizacji projektu współfinansowanego z Programu Operacyjnego Kapitał Ludzki pod tytułem " Nasze małe przedszkola"</dc:title>
</cp:coreProperties>
</file>